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932"/>
      </w:tblGrid>
      <w:tr>
        <w:trPr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Valley Strider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Minutes of Committee Meeting held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b/>
              </w:rPr>
              <w:t xml:space="preserve">on Tues 24 Sep 2013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Notes for 26 Nov 2013</w:t>
            </w:r>
          </w:p>
        </w:tc>
      </w:tr>
      <w:tr>
        <w:trPr>
          <w:trHeight w:val="838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esent: </w:t>
            </w:r>
            <w:r>
              <w:rPr/>
              <w:t>Bob Jackson (Chair), Geoff Webster (secretary), Dan Murray, Holly Williams, Myra Jones, Gwil Thomas, Richard Irvine, Sylvia Watson (minutes) &amp; guests Andy Stoneman &amp; Alex Watson-Usher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ologies:</w:t>
            </w:r>
            <w:r>
              <w:rPr/>
              <w:t xml:space="preserve"> Kathy Kaiser, Paul White, John Wallace, Dan Fisher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opies of minutes of last meeting held on 30 Jul 2013</w:t>
            </w:r>
            <w:r>
              <w:rPr>
                <w:b/>
              </w:rPr>
              <w:t xml:space="preserve"> </w:t>
            </w:r>
            <w:r>
              <w:rPr/>
              <w:t>were handed out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nnotated minutes of last meeting on 24 Sept handed out (these)</w:t>
            </w:r>
          </w:p>
        </w:tc>
      </w:tr>
      <w:tr>
        <w:trPr>
          <w:trHeight w:val="865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 xml:space="preserve">Chair’s report: </w:t>
            </w:r>
            <w:r>
              <w:rPr/>
              <w:t xml:space="preserve">(this meeting is in preparation for the </w:t>
            </w:r>
            <w:r>
              <w:rPr>
                <w:b/>
              </w:rPr>
              <w:t>AGM next Tues 1 Oct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Invitation to attend Lineham Farm’s 20</w:t>
            </w:r>
            <w:r>
              <w:rPr>
                <w:vertAlign w:val="superscript"/>
              </w:rPr>
              <w:t>th</w:t>
            </w:r>
            <w:r>
              <w:rPr/>
              <w:t xml:space="preserve"> anniversary celebration evening at the Leeds Club, Albion Place on Thurs 17 O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Invitation from Yorkshire Air Ambulance to their Awards Evening at RAF Linton on Ouse on Thurs 24 Oct. VS has been nominated for an award in recognition of our fundrais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Invitation to attend Yorks &amp; Humberside Regional Awards evening on Wed 16 Oct: VS has been nominated development club of the year.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pd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neham Farm – not sure if anyone w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 won “Organisations and Supporters award” – Dan &amp; John attend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 won “Development Club of the Year” – Bob, Holly &amp; Richard attended (Kathy unavailable)</w:t>
            </w:r>
          </w:p>
          <w:p>
            <w:pPr>
              <w:pStyle w:val="Normal"/>
              <w:rPr/>
            </w:pPr>
            <w:r>
              <w:rPr/>
              <w:t>New item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Xmas awards – marathon runner of year &amp; also ran trophy</w:t>
            </w:r>
          </w:p>
        </w:tc>
      </w:tr>
      <w:tr>
        <w:trPr>
          <w:trHeight w:val="2364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 Correspondence received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>
                <w:b/>
              </w:rPr>
              <w:t xml:space="preserve">EA </w:t>
            </w:r>
            <w:r>
              <w:rPr/>
              <w:t xml:space="preserve">Laura Clark’s registration docs returned: wrong address </w:t>
            </w:r>
            <w:r>
              <w:rPr>
                <w:i/>
              </w:rPr>
              <w:t>(3 Aug)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>
                <w:b/>
              </w:rPr>
              <w:t xml:space="preserve">WYCC league 2013/14 </w:t>
            </w:r>
            <w:r>
              <w:rPr/>
              <w:t xml:space="preserve">info </w:t>
            </w:r>
            <w:r>
              <w:rPr>
                <w:i/>
              </w:rPr>
              <w:t>(action BJ)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>
                <w:b/>
              </w:rPr>
              <w:t xml:space="preserve">EA </w:t>
            </w:r>
            <w:r>
              <w:rPr/>
              <w:t xml:space="preserve">ECCA handbook 2013/14, ECCA relay champs entry &amp; national cc champs info 2014 </w:t>
            </w:r>
            <w:r>
              <w:rPr>
                <w:i/>
              </w:rPr>
              <w:t>(5 Sep) (action MJ re relay entries)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>
                <w:b/>
              </w:rPr>
              <w:t xml:space="preserve">EA </w:t>
            </w:r>
            <w:r>
              <w:rPr/>
              <w:t xml:space="preserve">Affiliation fees 2013/14 &amp; 2014/15 </w:t>
            </w:r>
            <w:r>
              <w:rPr>
                <w:i/>
              </w:rPr>
              <w:t>(5 Sep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The following were all received by email &amp; fwdd to committee members: 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Deborah Beresford </w:t>
            </w:r>
            <w:r>
              <w:rPr/>
              <w:t xml:space="preserve">Coach education courses 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BA </w:t>
            </w:r>
            <w:r>
              <w:rPr/>
              <w:t xml:space="preserve">on track e news </w:t>
            </w:r>
            <w:r>
              <w:rPr>
                <w:i/>
              </w:rPr>
              <w:t>(8 &amp; 22 Aug, 5 Sep)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EA Lucy Archer </w:t>
            </w:r>
            <w:r>
              <w:rPr/>
              <w:t xml:space="preserve">Capital funding application process </w:t>
            </w:r>
            <w:r>
              <w:rPr>
                <w:i/>
              </w:rPr>
              <w:t>(3 Sep)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EA </w:t>
            </w:r>
            <w:r>
              <w:rPr/>
              <w:t xml:space="preserve">Notification of EA AGM 5 Oct in Bham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GT to summarise the info re races for BJ to circulate (action GT/BJ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i/>
              </w:rPr>
              <w:t>GT to read the emails &amp; report to next meeting (action GT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b/>
              </w:rPr>
              <w:t xml:space="preserve">3 Secretary’s report </w:t>
            </w:r>
            <w:r>
              <w:rPr/>
              <w:t>no repor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Treasurer’s report</w:t>
            </w:r>
          </w:p>
          <w:p>
            <w:pPr>
              <w:pStyle w:val="Normal"/>
              <w:rPr/>
            </w:pPr>
            <w:r>
              <w:rPr>
                <w:b/>
              </w:rPr>
              <w:t>4.1 Finance</w:t>
            </w:r>
            <w:r>
              <w:rPr/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[Paul read the report to be presented at the AGM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Old Leo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Leos</w:t>
            </w:r>
            <w:r>
              <w:rPr/>
              <w:t xml:space="preserve"> Minutes from the August Leos meeting show that Bar Sales were down by about £7,000 (-8.8%) compared with last year. We are proposing to contribute £250 towards the cost of a new carpet, fitted by one of Bob’s neighbours for £1,000 rather than the £3,000 Leos were originally planning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e separate report from Pa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pet fitted, £250 + 3 years membership for Colin Smi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os meeting 20/11/2013, VS not represented.  Alun Gabriel has asked VS for information and stats to support bid for funding for lease.</w:t>
            </w:r>
          </w:p>
        </w:tc>
      </w:tr>
      <w:tr>
        <w:trPr>
          <w:trHeight w:val="3288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5 Membership</w:t>
            </w:r>
          </w:p>
          <w:p>
            <w:pPr>
              <w:pStyle w:val="Normal"/>
              <w:rPr/>
            </w:pPr>
            <w:r>
              <w:rPr>
                <w:b/>
              </w:rPr>
              <w:t>5.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b/>
              </w:rPr>
              <w:t>Outstanding subs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nil.</w:t>
            </w:r>
          </w:p>
          <w:p>
            <w:pPr>
              <w:pStyle w:val="Normal"/>
              <w:rPr/>
            </w:pPr>
            <w:r>
              <w:rPr>
                <w:b/>
              </w:rPr>
              <w:t>5.2</w:t>
            </w:r>
            <w:r>
              <w:rPr/>
              <w:t xml:space="preserve"> </w:t>
            </w:r>
            <w:r>
              <w:rPr>
                <w:b/>
              </w:rPr>
              <w:t>New members</w:t>
            </w:r>
            <w:r>
              <w:rPr/>
              <w:t xml:space="preserve"> E.Bastide-Wilson, E.Currie, B.Easton(j), J.Easton(j), P.Felton, D.Fotherby(j), M.Furby, S.Leeming, K.McIntyre, AndyPagdin, D.Parton, G.Pawley, J.Pawley(j), A.Petit(j), G.Petit(j), H.Proctor, R.Oliver, J.Richardson, W.Sims (Social), J.Townsend, J.Tynan (2</w:t>
            </w:r>
            <w:r>
              <w:rPr>
                <w:vertAlign w:val="superscript"/>
              </w:rPr>
              <w:t>nd</w:t>
            </w:r>
            <w:r>
              <w:rPr/>
              <w:t xml:space="preserve"> Claim), N.Tynan(j)</w:t>
            </w:r>
          </w:p>
          <w:p>
            <w:pPr>
              <w:pStyle w:val="Normal"/>
              <w:rPr/>
            </w:pPr>
            <w:r>
              <w:rPr>
                <w:b/>
              </w:rPr>
              <w:t>5.3</w:t>
            </w:r>
            <w:r>
              <w:rPr/>
              <w:t xml:space="preserve"> </w:t>
            </w:r>
            <w:r>
              <w:rPr>
                <w:b/>
              </w:rPr>
              <w:t xml:space="preserve">Membership Changes  </w:t>
            </w:r>
            <w:r>
              <w:rPr/>
              <w:t>N.Crossland</w:t>
            </w:r>
            <w:r>
              <w:rPr>
                <w:b/>
              </w:rPr>
              <w:t xml:space="preserve"> </w:t>
            </w:r>
            <w:r>
              <w:rPr/>
              <w:t>(Social to Volunteer), P.Furness (1</w:t>
            </w:r>
            <w:r>
              <w:rPr>
                <w:vertAlign w:val="superscript"/>
              </w:rPr>
              <w:t>st</w:t>
            </w:r>
            <w:r>
              <w:rPr/>
              <w:t xml:space="preserve"> Claim to Volunteer), J.Kovacs (reinstate 2</w:t>
            </w:r>
            <w:r>
              <w:rPr>
                <w:vertAlign w:val="superscript"/>
              </w:rPr>
              <w:t>nd</w:t>
            </w:r>
            <w:r>
              <w:rPr/>
              <w:t xml:space="preserve"> Claim), I.Sampson (reinstate)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5.4</w:t>
            </w:r>
            <w:r>
              <w:rPr/>
              <w:t xml:space="preserve"> </w:t>
            </w:r>
            <w:r>
              <w:rPr>
                <w:b/>
              </w:rPr>
              <w:t>Resignations</w:t>
            </w:r>
            <w:r>
              <w:rPr/>
              <w:t>– A.Giddings, K.Giddings, C.Parson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separate report from Pa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B Approx 8 juniors, eg. Callum Parton upgraded to competitive to be able to run in WYXC.  VS have paid for these £10 each</w:t>
            </w:r>
          </w:p>
        </w:tc>
      </w:tr>
      <w:tr>
        <w:trPr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Performanc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1 </w:t>
            </w:r>
            <w:r>
              <w:rPr>
                <w:b/>
                <w:u w:val="single"/>
              </w:rPr>
              <w:t>Tuesday trainin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1.1Kathy’s beginners </w:t>
            </w:r>
            <w:r>
              <w:rPr/>
              <w:t xml:space="preserve">averaging 2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1.2 Richard &amp; Andy’s jnrs </w:t>
            </w:r>
            <w:r>
              <w:rPr/>
              <w:t>averaging 30 - 40.</w:t>
            </w:r>
            <w:r>
              <w:rPr>
                <w:i/>
              </w:rPr>
              <w:t xml:space="preserve"> </w:t>
            </w:r>
            <w:r>
              <w:rPr/>
              <w:t xml:space="preserve">May need more coaches. HW to buy 23 more stakes; BJ to buy cones </w:t>
            </w:r>
            <w:r>
              <w:rPr>
                <w:i/>
              </w:rPr>
              <w:t xml:space="preserve">(action HW/BJ). </w:t>
            </w:r>
            <w:r>
              <w:rPr/>
              <w:t>Alwoodley Council event to train young volunteer coaches cancelled, lack of interes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6.1.3 Holly’s intermediates </w:t>
            </w:r>
            <w:r>
              <w:rPr/>
              <w:t xml:space="preserve">winter training to include cross country &amp; strength training; lighting needed for rugby pitch </w:t>
            </w:r>
            <w:r>
              <w:rPr>
                <w:i/>
              </w:rPr>
              <w:t>(action HW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6.1.4 Gwil’s experienced </w:t>
            </w:r>
            <w:r>
              <w:rPr/>
              <w:t>averaging 30; winter training routes start next week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2 </w:t>
            </w:r>
            <w:r>
              <w:rPr>
                <w:b/>
                <w:u w:val="single"/>
              </w:rPr>
              <w:t>Wednesday cycle trainin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Every Wed (-2wks) since April, 50 regulars, biggest turnout 24, result 8 new members (all encouraged to run), injured runners using as alternative training. Can a duathlon be included in 2014 GP? Can VS organise a duathlon? </w:t>
            </w:r>
            <w:r>
              <w:rPr>
                <w:i/>
              </w:rPr>
              <w:t>(action AS/DM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3 </w:t>
            </w:r>
            <w:r>
              <w:rPr>
                <w:b/>
                <w:u w:val="single"/>
              </w:rPr>
              <w:t>Thursday trainin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3.1 Kathy’s improver/intermediates </w:t>
            </w:r>
            <w:r>
              <w:rPr/>
              <w:t xml:space="preserve">no repor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3.2 Experienced </w:t>
            </w:r>
            <w:r>
              <w:rPr/>
              <w:t>about 10 attending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6.4 </w:t>
            </w:r>
            <w:r>
              <w:rPr>
                <w:b/>
                <w:u w:val="single"/>
              </w:rPr>
              <w:t>Friday group</w:t>
            </w:r>
            <w:r>
              <w:rPr>
                <w:b/>
              </w:rPr>
              <w:t xml:space="preserve"> </w:t>
            </w:r>
            <w:r>
              <w:rPr/>
              <w:t>to start again, when?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W SUBSECTION Saturday Cycling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6.5 </w:t>
            </w:r>
            <w:r>
              <w:rPr>
                <w:b/>
                <w:u w:val="single"/>
              </w:rPr>
              <w:t>Sunday grou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5.1 Tim’s experienced </w:t>
            </w:r>
            <w:r>
              <w:rPr/>
              <w:t>up to 18 on long run.</w:t>
            </w:r>
          </w:p>
          <w:p>
            <w:pPr>
              <w:pStyle w:val="Normal"/>
              <w:rPr/>
            </w:pPr>
            <w:r>
              <w:rPr>
                <w:b/>
              </w:rPr>
              <w:t>6.5.2 Holly’s intermediates</w:t>
            </w:r>
            <w:r>
              <w:rPr/>
              <w:t xml:space="preserve"> how to communicate venues &amp; start times which need to be flexible? Coordinator needed</w:t>
            </w:r>
            <w:r>
              <w:rPr>
                <w:i/>
              </w:rPr>
              <w:t xml:space="preserve"> (action HW).</w:t>
            </w:r>
            <w:r>
              <w:rPr/>
              <w:t xml:space="preserve"> Info to be added to website </w:t>
            </w:r>
            <w:r>
              <w:rPr>
                <w:i/>
              </w:rPr>
              <w:t>(action DM/AS/AWU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6.6 </w:t>
            </w:r>
            <w:r>
              <w:rPr>
                <w:b/>
                <w:u w:val="single"/>
              </w:rPr>
              <w:t>Jog Leaders/Coach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6.1 </w:t>
            </w:r>
            <w:r>
              <w:rPr/>
              <w:t>Courses to be attended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b/>
                <w:b/>
              </w:rPr>
            </w:pPr>
            <w:r>
              <w:rPr/>
              <w:t>Assistant Coach Jo Chambers (cf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/>
              <w:t xml:space="preserve">under 12yrs Coach RI &amp; AS to consider 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b/>
                <w:b/>
              </w:rPr>
            </w:pPr>
            <w:r>
              <w:rPr/>
              <w:t xml:space="preserve">LiRF course AWU to attend, are Sarah Howell &amp; Sarah Harper interested? </w:t>
            </w:r>
            <w:r>
              <w:rPr>
                <w:i/>
              </w:rPr>
              <w:t>(action BJ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6.2 </w:t>
            </w:r>
            <w:r>
              <w:rPr/>
              <w:t xml:space="preserve">new training plan: MJ suggests change from 4 to 6 wk schedule to add interest thru winter </w:t>
            </w:r>
            <w:r>
              <w:rPr>
                <w:i/>
              </w:rPr>
              <w:t>(action MJ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7 </w:t>
            </w:r>
            <w:r>
              <w:rPr>
                <w:b/>
                <w:u w:val="single"/>
              </w:rPr>
              <w:t>Fell Runnin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6.7.1 Tues training</w:t>
            </w:r>
            <w:r>
              <w:rPr/>
              <w:t xml:space="preserve"> Simon Vallance leading sessions venues var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6.7.2 Thurs training </w:t>
            </w:r>
            <w:r>
              <w:rPr/>
              <w:t>informal, meeting Roundhay Park 6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7.3 social </w:t>
            </w:r>
            <w:r>
              <w:rPr/>
              <w:t xml:space="preserve">meeting monthly Roundhay/Meanwood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 Internal Competi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b/>
              </w:rPr>
              <w:t>7.1 Grand Prix 2013</w:t>
            </w:r>
            <w:r>
              <w:rPr/>
              <w:t xml:space="preserve"> 177 have run in 24 races: leaders John Shanks/Gary Mann/Steve Webb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2 Fell Championship 2013 </w:t>
            </w:r>
            <w:r>
              <w:rPr/>
              <w:t>44 have run in 16 rac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7.3 Junior Grand Prix 2012/13 </w:t>
            </w:r>
            <w:r>
              <w:rPr/>
              <w:t xml:space="preserve">decision on prizes needed, presentation will be in Oct. To hold track championship event at end of season inc long jump, 100metres etc </w:t>
            </w:r>
            <w:r>
              <w:rPr>
                <w:i/>
              </w:rPr>
              <w:t>(cf)</w:t>
            </w:r>
          </w:p>
          <w:p>
            <w:pPr>
              <w:pStyle w:val="Normal"/>
              <w:rPr/>
            </w:pPr>
            <w:r>
              <w:rPr>
                <w:b/>
              </w:rPr>
              <w:t>7.4 Performance Certificates</w:t>
            </w:r>
            <w:r>
              <w:rPr/>
              <w:t xml:space="preserve"> will be up to date for AGM </w:t>
            </w:r>
            <w:r>
              <w:rPr>
                <w:i/>
              </w:rPr>
              <w:t>(cf action BJ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5 Autumn Club Handicap </w:t>
            </w:r>
            <w:r>
              <w:rPr/>
              <w:t>Pascale Fotherby won, 75 ran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6 Summer Jnr Mile </w:t>
            </w:r>
            <w:r>
              <w:rPr/>
              <w:t>Max Partington won, 36 ra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7 Autumn Jnr Mile </w:t>
            </w:r>
            <w:r>
              <w:rPr/>
              <w:t>Max Partington won, 38 ra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.1</w:t>
            </w:r>
            <w:r>
              <w:rPr/>
              <w:t xml:space="preserve"> all races complete, 197 runners, 37 have run 8 races, provisionally winners Simon Midwood &amp; Myra Jon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7.2</w:t>
            </w:r>
            <w:r>
              <w:rPr/>
              <w:t xml:space="preserve"> all races finished but waiting for 2 results.  46 have run, 5 have run 5, John Marsham and Kim Threadgall lea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7.3 </w:t>
            </w:r>
            <w:r>
              <w:rPr/>
              <w:t>we will present trophies at junior presentation night to the 13 who have run 6 races.  Big trophies for winners Callum Parton, Joe Sherman (equal), Sarah Brady.  Possibly do attendance awards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7.4 </w:t>
            </w:r>
            <w:r>
              <w:rPr/>
              <w:t>Oops hope to have certificates for junior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7.8 XMAS AWARD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7.9 </w:t>
            </w:r>
            <w:r>
              <w:rPr/>
              <w:t>Date for Xmas handicap 29 Dec (check with Tony to open Leos)</w:t>
            </w:r>
          </w:p>
        </w:tc>
      </w:tr>
      <w:tr>
        <w:trPr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8 Competition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1 </w:t>
            </w:r>
            <w:r>
              <w:rPr>
                <w:b/>
                <w:u w:val="single"/>
              </w:rPr>
              <w:t>Past competition</w:t>
            </w:r>
          </w:p>
          <w:p>
            <w:pPr>
              <w:pStyle w:val="Normal"/>
              <w:rPr/>
            </w:pPr>
            <w:r>
              <w:rPr>
                <w:b/>
              </w:rPr>
              <w:t>8.1.1</w:t>
            </w:r>
            <w:r>
              <w:rPr/>
              <w:t xml:space="preserve"> </w:t>
            </w:r>
            <w:r>
              <w:rPr>
                <w:b/>
              </w:rPr>
              <w:t xml:space="preserve">Leeds Country Way Relay </w:t>
            </w:r>
            <w:r>
              <w:rPr/>
              <w:t>1st overall, 1</w:t>
            </w:r>
            <w:r>
              <w:rPr>
                <w:vertAlign w:val="superscript"/>
              </w:rPr>
              <w:t>st</w:t>
            </w:r>
            <w:r>
              <w:rPr/>
              <w:t xml:space="preserve"> women’s team, 1</w:t>
            </w:r>
            <w:r>
              <w:rPr>
                <w:vertAlign w:val="superscript"/>
              </w:rPr>
              <w:t>st</w:t>
            </w:r>
            <w:r>
              <w:rPr/>
              <w:t xml:space="preserve"> vets team: thanks to organisers JW, MJ &amp; BJ.</w:t>
            </w:r>
          </w:p>
          <w:p>
            <w:pPr>
              <w:pStyle w:val="Normal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1.1 WYCC League </w:t>
            </w:r>
            <w:r>
              <w:rPr/>
              <w:t>Men joint leaders after 3 races, last race this Sunday.  No womens team.  8 juniors have run, Tally Diamond in top third, none in last 2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1.2 Peco League </w:t>
            </w:r>
            <w:r>
              <w:rPr/>
              <w:t>Men won 1</w:t>
            </w:r>
            <w:r>
              <w:rPr>
                <w:vertAlign w:val="superscript"/>
              </w:rPr>
              <w:t>st</w:t>
            </w:r>
            <w:r>
              <w:rPr/>
              <w:t xml:space="preserve"> race, women 4</w:t>
            </w:r>
            <w:r>
              <w:rPr>
                <w:vertAlign w:val="superscript"/>
              </w:rPr>
              <w:t>th</w:t>
            </w:r>
            <w:r>
              <w:rPr/>
              <w:t>?</w:t>
            </w:r>
          </w:p>
        </w:tc>
      </w:tr>
      <w:tr>
        <w:trPr>
          <w:trHeight w:val="1124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uture competitio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2.1 WYCC League </w:t>
            </w:r>
            <w:r>
              <w:rPr/>
              <w:t xml:space="preserve">BJ to email dates &amp; venues again </w:t>
            </w:r>
            <w:r>
              <w:rPr>
                <w:i/>
              </w:rPr>
              <w:t xml:space="preserve">(action BJ) </w:t>
            </w:r>
            <w:r>
              <w:rPr/>
              <w:t>Closing date for entries for 1</w:t>
            </w:r>
            <w:r>
              <w:rPr>
                <w:vertAlign w:val="superscript"/>
              </w:rPr>
              <w:t>st</w:t>
            </w:r>
            <w:r>
              <w:rPr/>
              <w:t xml:space="preserve"> race 29 Sep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2.2 Peco League </w:t>
            </w:r>
            <w:r>
              <w:rPr/>
              <w:t xml:space="preserve">BJ to circulate dates &amp; venues </w:t>
            </w:r>
            <w:r>
              <w:rPr>
                <w:i/>
              </w:rPr>
              <w:t xml:space="preserve">(action BJ). </w:t>
            </w:r>
            <w:r>
              <w:rPr/>
              <w:t>System for entering races has chang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2.1 London Marathon</w:t>
            </w:r>
            <w:r>
              <w:rPr/>
              <w:t xml:space="preserve"> club entries 4 places secured, I think 4 Striders in top priority band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2.2 Yorkshire XC </w:t>
            </w:r>
            <w:r>
              <w:rPr/>
              <w:t>Entries to BJ by Sunday.</w:t>
            </w:r>
          </w:p>
          <w:p>
            <w:pPr>
              <w:pStyle w:val="Normal"/>
              <w:rPr/>
            </w:pPr>
            <w:r>
              <w:rPr/>
              <w:t>ies due 29 Sept, only 11 so fa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2.3 National XC  </w:t>
            </w:r>
            <w:r>
              <w:rPr/>
              <w:t>Nottingham. Entries to BJ by 1 jan</w:t>
            </w:r>
          </w:p>
          <w:p>
            <w:pPr>
              <w:pStyle w:val="Normal"/>
              <w:rPr/>
            </w:pPr>
            <w:r>
              <w:rPr>
                <w:b/>
              </w:rPr>
              <w:t>8.2.4 Northerns XC</w:t>
            </w:r>
            <w:r>
              <w:rPr/>
              <w:t xml:space="preserve"> awaite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8.2.5</w:t>
            </w:r>
            <w:r>
              <w:rPr/>
              <w:t xml:space="preserve"> Anything else?!</w:t>
            </w:r>
          </w:p>
        </w:tc>
      </w:tr>
      <w:tr>
        <w:trPr>
          <w:trHeight w:val="1124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W SECTION – CYCLIN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13.3) cycling </w:t>
            </w:r>
            <w:r>
              <w:rPr/>
              <w:t xml:space="preserve">may affiliate to an organisation for insurance &amp; to be able to enter races </w:t>
            </w:r>
            <w:r>
              <w:rPr>
                <w:i/>
              </w:rPr>
              <w:t>(action DM/AS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affiliated to xxxx and xxxx</w:t>
            </w:r>
          </w:p>
          <w:p>
            <w:pPr>
              <w:pStyle w:val="Normal"/>
              <w:rPr/>
            </w:pPr>
            <w:r>
              <w:rPr/>
              <w:t>Holding committee meetings</w:t>
            </w:r>
          </w:p>
          <w:p>
            <w:pPr>
              <w:pStyle w:val="Normal"/>
              <w:rPr/>
            </w:pPr>
            <w:r>
              <w:rPr/>
              <w:t>Sharing VS bank account</w:t>
            </w:r>
          </w:p>
          <w:p>
            <w:pPr>
              <w:pStyle w:val="Normal"/>
              <w:rPr/>
            </w:pPr>
            <w:r>
              <w:rPr/>
              <w:t>Redesigned kit (green)</w:t>
            </w:r>
          </w:p>
          <w:p>
            <w:pPr>
              <w:pStyle w:val="Normal"/>
              <w:rPr/>
            </w:pPr>
            <w:r>
              <w:rPr/>
              <w:t>Want to hold store of kit</w:t>
            </w:r>
          </w:p>
        </w:tc>
      </w:tr>
      <w:tr>
        <w:trPr>
          <w:trHeight w:val="2258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b/>
                <w:u w:val="single"/>
              </w:rPr>
              <w:t>9 Races</w:t>
            </w:r>
            <w:r>
              <w:rPr>
                <w:b/>
              </w:rPr>
              <w:t xml:space="preserve"> (organised or assisted by VS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1 Park Run at Hyde Park </w:t>
            </w:r>
            <w:r>
              <w:rPr/>
              <w:t>3 Aug was a success.</w:t>
            </w:r>
          </w:p>
          <w:p>
            <w:pPr>
              <w:pStyle w:val="Normal"/>
              <w:tabs>
                <w:tab w:val="clear" w:pos="720"/>
                <w:tab w:val="center" w:pos="4516" w:leader="none"/>
              </w:tabs>
              <w:rPr/>
            </w:pPr>
            <w:r>
              <w:rPr>
                <w:b/>
              </w:rPr>
              <w:t xml:space="preserve">9.2 Harewood 10Trail </w:t>
            </w:r>
            <w:r>
              <w:rPr/>
              <w:t xml:space="preserve">27 Oct: 108 entries, more marshals needed </w:t>
            </w:r>
            <w:r>
              <w:rPr>
                <w:i/>
              </w:rPr>
              <w:t>(action RI)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center" w:pos="4516" w:leader="none"/>
              </w:tabs>
              <w:rPr/>
            </w:pPr>
            <w:r>
              <w:rPr>
                <w:b/>
              </w:rPr>
              <w:t xml:space="preserve">9.3 Peco </w:t>
            </w:r>
            <w:r>
              <w:rPr/>
              <w:t>16 Feb Danefield: VS to host.</w:t>
            </w:r>
          </w:p>
          <w:p>
            <w:pPr>
              <w:pStyle w:val="Normal"/>
              <w:tabs>
                <w:tab w:val="clear" w:pos="720"/>
                <w:tab w:val="center" w:pos="4516" w:leader="none"/>
              </w:tabs>
              <w:rPr/>
            </w:pPr>
            <w:r>
              <w:rPr>
                <w:b/>
              </w:rPr>
              <w:t xml:space="preserve">9.4 Meanwood Trail 2014 </w:t>
            </w:r>
            <w:r>
              <w:rPr/>
              <w:t>date to be decided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4 Max Jones Race </w:t>
            </w:r>
            <w:r>
              <w:rPr/>
              <w:t xml:space="preserve">research possibility of staging 100k or 24hr race in memory of Max </w:t>
            </w:r>
            <w:r>
              <w:rPr>
                <w:i/>
              </w:rPr>
              <w:t>(cf action GW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ab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9.1 Harewood  </w:t>
            </w:r>
            <w:r>
              <w:rPr/>
              <w:t>301 in 10 mile, 92 in 5 mile, 91 in 2 mile.  Problems with start &amp; finish area and incorrect marshalling in 5 mile.  Meeting has been held to review.  John Wallace has written item for next VS Updat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9.2 Park Run</w:t>
            </w:r>
            <w:r>
              <w:rPr/>
              <w:t xml:space="preserve"> – organise one at Roundhay?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9.3 Peco XC</w:t>
            </w:r>
            <w:r>
              <w:rPr/>
              <w:t xml:space="preserve"> – VS hosting at Chevin on 16 Feb, Bob + Mick Tinker + 2 others pleas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9.4 Meanwood Trail 2014</w:t>
            </w:r>
            <w:r>
              <w:rPr/>
              <w:t xml:space="preserve"> – date as London marathon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9.5 Max Jones</w:t>
            </w:r>
            <w:r>
              <w:rPr/>
              <w:t xml:space="preserve"> – remove from minutes</w:t>
            </w:r>
          </w:p>
        </w:tc>
      </w:tr>
      <w:tr>
        <w:trPr>
          <w:trHeight w:val="2268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 Social event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1Past even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BBQ </w:t>
            </w:r>
            <w:r>
              <w:rPr/>
              <w:t>on Tue 4 Sep, after LCW relay was a success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2 Future event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2.1 Autumn Tour </w:t>
            </w:r>
            <w:r>
              <w:rPr/>
              <w:t>to Brussels on 6 Oct, Patrick organising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2.2 Christmas meal </w:t>
            </w:r>
            <w:r>
              <w:rPr/>
              <w:t>at Leos Fri 13 Dec. Tony agreed to book band for about £300. Can cater for 150, has 2am licence. Organisers are HW/D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2.3 New Year Handicap </w:t>
            </w:r>
            <w:r>
              <w:rPr/>
              <w:t>fancy dress to be encouraged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0.1.1 Autumn Tour </w:t>
            </w:r>
            <w:r>
              <w:rPr/>
              <w:t>successful, Holly won womens 4k race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0.2.1 Junior Xmas do </w:t>
            </w:r>
            <w:r>
              <w:rPr/>
              <w:t>at Leos Tue 10 Dec £6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2.2 Christmas meal </w:t>
            </w:r>
            <w:r>
              <w:rPr/>
              <w:t>at Leos Fri 13 Dec. Tony agreed to book band for about £300. Can cater for 150, has 2am licence. Organisers are HW/DM.  Cost £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2.3 New Year Handicap </w:t>
            </w:r>
            <w:r>
              <w:rPr/>
              <w:t>fancy dress to be encouraged.</w:t>
            </w:r>
          </w:p>
        </w:tc>
      </w:tr>
      <w:tr>
        <w:trPr>
          <w:trHeight w:val="1168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Publicity/websi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J to check Advanced Session info is correct </w:t>
            </w:r>
            <w:r>
              <w:rPr>
                <w:i/>
              </w:rPr>
              <w:t>(action MJ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Kit page with photos of kit, in progress </w:t>
            </w:r>
            <w:r>
              <w:rPr>
                <w:i/>
              </w:rPr>
              <w:t>(action DM/AndyS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ebsite</w:t>
            </w:r>
          </w:p>
          <w:p>
            <w:pPr>
              <w:pStyle w:val="Normal"/>
              <w:rPr/>
            </w:pPr>
            <w:r>
              <w:rPr/>
              <w:t xml:space="preserve">MJ to check Advanced Session info is correct </w:t>
            </w:r>
            <w:r>
              <w:rPr>
                <w:i/>
              </w:rPr>
              <w:t>(action MJ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Kit page with photos of kit, in progress </w:t>
            </w:r>
            <w:r>
              <w:rPr>
                <w:i/>
              </w:rPr>
              <w:t>(action DM/AndyS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ycling@.. </w:t>
            </w:r>
            <w:r>
              <w:rPr/>
              <w:t>(Andy)  (was riders@.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s@..</w:t>
            </w:r>
            <w:r>
              <w:rPr/>
              <w:t xml:space="preserve"> (Richard &amp; And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ll@.. </w:t>
            </w:r>
            <w:r>
              <w:rPr/>
              <w:t>(Simon, Sarah, Dan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Faceboo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eed explanation of what to post where  (mentioned at AGM) (action AS/DM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witte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eem to be getting good publicity</w:t>
            </w:r>
          </w:p>
        </w:tc>
      </w:tr>
      <w:tr>
        <w:trPr>
          <w:trHeight w:val="1696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2 Ki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12.1 Junior kit </w:t>
            </w:r>
            <w:r>
              <w:rPr/>
              <w:t xml:space="preserve">DM liaising with AS.RI suggests keeping stock of vests for jnrs to buy at club </w:t>
            </w:r>
            <w:r>
              <w:rPr>
                <w:i/>
              </w:rPr>
              <w:t>(action DM/RI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.2 Suppliers </w:t>
            </w:r>
            <w:r>
              <w:rPr/>
              <w:t xml:space="preserve">DM is contacting suppliers </w:t>
            </w:r>
            <w:r>
              <w:rPr>
                <w:i/>
              </w:rPr>
              <w:t>(action DM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.3 VS Hoodies </w:t>
            </w:r>
            <w:r>
              <w:rPr/>
              <w:t>black on grey, orders being taken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Upda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B Proposed redesign of ki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Upda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Update</w:t>
            </w:r>
          </w:p>
        </w:tc>
      </w:tr>
      <w:tr>
        <w:trPr>
          <w:trHeight w:val="2810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3 AOB</w:t>
            </w:r>
          </w:p>
          <w:p>
            <w:pPr>
              <w:pStyle w:val="Normal"/>
              <w:rPr/>
            </w:pPr>
            <w:r>
              <w:rPr>
                <w:b/>
              </w:rPr>
              <w:t>13.1 OS map</w:t>
            </w:r>
            <w:r>
              <w:rPr/>
              <w:t xml:space="preserve"> to be on display at Leos for training route planning. DM has map &amp; frame: awaiting decision from Leos where to put it </w:t>
            </w:r>
            <w:r>
              <w:rPr>
                <w:i/>
              </w:rPr>
              <w:t>(action DM) c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3.2 VS sign </w:t>
            </w:r>
            <w:r>
              <w:rPr/>
              <w:t xml:space="preserve">at entrance on King Lane. AS has contact </w:t>
            </w:r>
            <w:r>
              <w:rPr>
                <w:i/>
              </w:rPr>
              <w:t>(action AS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3.3 cycling </w:t>
            </w:r>
            <w:r>
              <w:rPr/>
              <w:t xml:space="preserve">may affiliate to an organisation for insurance &amp; to be able to enter races </w:t>
            </w:r>
            <w:r>
              <w:rPr>
                <w:i/>
              </w:rPr>
              <w:t>(action DM/A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4 Jnr Park Run </w:t>
            </w:r>
            <w:r>
              <w:rPr/>
              <w:t>2k for 4 to 14 yr olds.1</w:t>
            </w:r>
            <w:r>
              <w:rPr>
                <w:vertAlign w:val="superscript"/>
              </w:rPr>
              <w:t>st</w:t>
            </w:r>
            <w:r>
              <w:rPr/>
              <w:t xml:space="preserve"> race late Oct/early Nov, Sun 9am VS has donated £10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3.1</w:t>
            </w:r>
            <w:r>
              <w:rPr/>
              <w:t xml:space="preserve"> </w:t>
            </w:r>
            <w:r>
              <w:rPr>
                <w:b/>
              </w:rPr>
              <w:t>OS map</w:t>
            </w:r>
            <w:r>
              <w:rPr/>
              <w:t xml:space="preserve"> Upda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13.2 VS sign </w:t>
            </w:r>
            <w:r>
              <w:rPr/>
              <w:t>Have sent suggestion / quote to Leos committee for combined Leos / VS sign on King Lan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3.3.</w:t>
            </w:r>
            <w:r>
              <w:rPr/>
              <w:t xml:space="preserve"> </w:t>
            </w:r>
            <w:r>
              <w:rPr>
                <w:b/>
              </w:rPr>
              <w:t>cycling</w:t>
            </w:r>
            <w:r>
              <w:rPr/>
              <w:t xml:space="preserve"> see separate section abov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3.4 Jnr parkrun</w:t>
            </w:r>
            <w:r>
              <w:rPr/>
              <w:t xml:space="preserve"> started last week, 70 runners, VS encouraged to go this week</w:t>
            </w:r>
          </w:p>
        </w:tc>
      </w:tr>
      <w:tr>
        <w:trPr>
          <w:trHeight w:val="283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eeting closed at 10.25pm (started at 9pm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ate of next committee meeting</w:t>
            </w:r>
            <w:r>
              <w:rPr>
                <w:b/>
              </w:rPr>
              <w:t xml:space="preserve">  </w:t>
            </w:r>
            <w:r>
              <w:rPr/>
              <w:t>To be confirm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GM Tues 1 Oct 20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2:32:00Z</dcterms:created>
  <dc:creator>*</dc:creator>
  <dc:description/>
  <dc:language>en-US</dc:language>
  <cp:lastModifiedBy>Bob Jackson</cp:lastModifiedBy>
  <cp:lastPrinted>2013-09-24T00:22:00Z</cp:lastPrinted>
  <dcterms:modified xsi:type="dcterms:W3CDTF">2013-11-26T00:36:00Z</dcterms:modified>
  <cp:revision>3</cp:revision>
  <dc:subject/>
  <dc:title>Valley Striders</dc:title>
</cp:coreProperties>
</file>